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Heading1"/>
        <w:keepNext w:val="false"/>
        <w:widowControl w:val="false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ว่าด้วย</w:t>
      </w:r>
      <w:r>
        <w:rPr>
          <w:rFonts w:ascii="TH SarabunIT๙" w:hAnsi="TH SarabunIT๙" w:cs="TH SarabunIT๙"/>
          <w:sz w:val="34"/>
          <w:sz w:val="34"/>
          <w:szCs w:val="34"/>
        </w:rPr>
        <w:t>เงินสนับสนุนการดำเนินงานด้านสิทธิมนุษยชน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๖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ด้วยเงินสนับสนุน</w:t>
      </w:r>
      <w:r>
        <w:rPr>
          <w:rFonts w:ascii="TH SarabunPSK" w:hAnsi="TH SarabunPSK" w:cs="TH SarabunPSK"/>
          <w:sz w:val="34"/>
          <w:sz w:val="34"/>
          <w:szCs w:val="34"/>
        </w:rPr>
        <w:t>การดำเนินงานด้านสิทธิมนุษยชน</w:t>
      </w:r>
    </w:p>
    <w:p>
      <w:pPr>
        <w:pStyle w:val="Normal"/>
        <w:tabs>
          <w:tab w:val="clear" w:pos="720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๔๘ มาตรา ๔๙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๙</w:t>
      </w:r>
      <w:r>
        <w:rPr>
          <w:rFonts w:cs="TH SarabunPSK" w:ascii="TH SarabunPSK" w:hAnsi="TH SarabunPSK"/>
          <w:spacing w:val="-6"/>
          <w:sz w:val="34"/>
          <w:szCs w:val="34"/>
        </w:rPr>
        <w:t>)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และมาตรา ๕๕ วรรคสอง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ห่งพระราชบัญญัติประกอบรัฐธรรมนูญว่าด้วยคณะกรรมการสิทธิมนุษยชนแห่งชาติ พ</w:t>
      </w:r>
      <w:r>
        <w:rPr>
          <w:rFonts w:cs="TH SarabunPSK" w:ascii="TH SarabunPSK" w:hAnsi="TH SarabunPSK"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๒๕๖๐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คณะกรรมการสิทธิมนุษยชน</w:t>
      </w:r>
      <w:r>
        <w:rPr>
          <w:rFonts w:ascii="TH SarabunPSK" w:hAnsi="TH SarabunPSK" w:cs="TH SarabunPSK"/>
          <w:sz w:val="34"/>
          <w:sz w:val="34"/>
          <w:szCs w:val="34"/>
        </w:rPr>
        <w:t>แห่งชาติจึงออกระเบียบไว้ ดังต่อไปนี้</w:t>
      </w:r>
    </w:p>
    <w:p>
      <w:pPr>
        <w:pStyle w:val="Normal"/>
        <w:tabs>
          <w:tab w:val="clear" w:pos="720"/>
          <w:tab w:val="left" w:pos="6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นี้เรียกว่า “</w:t>
      </w:r>
      <w:bookmarkStart w:id="0" w:name="_Hlk126061600"/>
      <w:r>
        <w:rPr>
          <w:rFonts w:ascii="TH SarabunPSK" w:hAnsi="TH SarabunPSK" w:cs="TH SarabunPSK"/>
          <w:sz w:val="34"/>
          <w:sz w:val="34"/>
          <w:szCs w:val="34"/>
        </w:rPr>
        <w:t>ระเบียบคณะกรรมการสิทธิมนุษยชนแห่งชาติว่าด้วยเงินสนับสนุ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ดำเนินงานด้านสิทธิมนุษยช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๖</w:t>
      </w:r>
      <w:bookmarkEnd w:id="0"/>
      <w:r>
        <w:rPr>
          <w:rFonts w:ascii="TH SarabunPSK" w:hAnsi="TH SarabunPSK" w:cs="TH SarabunPSK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"/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 ในระเบียบ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การ” หมายความว่า 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</w:t>
      </w:r>
      <w:r>
        <w:rPr>
          <w:rFonts w:ascii="TH SarabunPSK" w:hAnsi="TH SarabunPSK" w:cs="TH SarabunPSK"/>
          <w:sz w:val="34"/>
          <w:sz w:val="34"/>
          <w:szCs w:val="34"/>
        </w:rPr>
        <w:t>” หมายความว่า เลขาธิการคณะกรรมการสิทธิมนุษยชนแห่งชาติ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ผู้สนับสนุ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” หมายความว่า </w:t>
      </w:r>
      <w:r>
        <w:rPr>
          <w:rFonts w:ascii="TH SarabunPSK" w:hAnsi="TH SarabunPSK" w:cs="TH SarabunPSK"/>
          <w:sz w:val="34"/>
          <w:sz w:val="34"/>
          <w:szCs w:val="34"/>
        </w:rPr>
        <w:t>หน่วยงาน องค์กร หรือบุคคลทั้งภายในประเทศและต่างประเทศ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งินสนับสนุ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” หมายความว่า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งินที่ผู้สนับสนุนมอบให้สำนักงานโดยมีวัตถุประสงค์เพื่อสนับสนุน</w:t>
      </w:r>
      <w:r>
        <w:rPr>
          <w:rFonts w:ascii="TH SarabunPSK" w:hAnsi="TH SarabunPSK" w:cs="TH SarabunPSK"/>
          <w:sz w:val="34"/>
          <w:sz w:val="34"/>
          <w:szCs w:val="34"/>
        </w:rPr>
        <w:t>การดำเนินงานด้านสิทธิมนุษยชนของคณะกรรมการหรือสำนัก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โครง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” หมายความว่า </w:t>
      </w:r>
      <w:r>
        <w:rPr>
          <w:rFonts w:ascii="TH SarabunPSK" w:hAnsi="TH SarabunPSK" w:cs="TH SarabunPSK"/>
          <w:sz w:val="34"/>
          <w:sz w:val="34"/>
          <w:szCs w:val="34"/>
        </w:rPr>
        <w:t>โครงการหรือแผนงานที่ได้รับความเห็นชอบจากคณะกรรม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ประธานกรรมการสิทธิมนุษยชนแห่งชาติรักษาการตามระเบียบ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ในกรณีที่มีปัญหาเกี่ยวกับการปฏิบัติตามระเบียบนี้ ให้คณะกรรมการเป็นผู้วินิจฉัยชี้ขาด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คำวินิจฉัยของคณะกรรมการให้เป็นที่ส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มวด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งินสนับสนุน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รับเงินสนับสนุนตามระเบียบนี้ จะกระทำได้ก็ต่อเมื่อได้รับความเห็นชอบจากคณะกรรมการแล้วเท่านั้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งินสนับสนุนแบ่งออกได้เป็น ๒ กรณี 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งินที่มีผู้ประสงค์ให้การสนับสนุ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งินที่สำนักงานเห็นสมควรขอรับการสนับสนุ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๖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รณีผู้สนับสนุนประสงค์จะให้เงินสนับสนุนการปฏิบัติงานของคณะกรรมการหรือ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แจ้งวัตถุประสงค์และวงเงินสนับสนุนต่อสำนักงานเพื่อนำเสนอคณะกรรมการพิจารณา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สำนักงานแจ้งผลการพิจารณาของคณะกรรมการให้ผู้สนับสนุนทรา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๗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รณีสำนักงานเห็นควรขอรับการสนับสนุน ให้สำนักงานเสนอโครงการให้คณะกรรมการพิจารณาให้ความเห็นชอบก่อนการประสานการขอรับเงินสนับสนุน โดยรายละเอียดของโครงการอย่างน้อย</w:t>
      </w:r>
      <w:r>
        <w:rPr>
          <w:rFonts w:ascii="TH SarabunPSK" w:hAnsi="TH SarabunPSK" w:cs="TH SarabunPSK"/>
          <w:sz w:val="34"/>
          <w:sz w:val="34"/>
          <w:szCs w:val="34"/>
        </w:rPr>
        <w:t>ต้องมี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หลักการ เหตุผล และวัตถุประสงค์ของโครง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ป้าหมายใน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วงเงินและรายละเอียดการใช้เงิ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ายชื่อเจ้าหน้าที่ผู้รับผิดชอ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ะยะเวลาดำเนิน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ติดตาม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นกรณีผู้สนับสนุนขอให้แก้ไขรายละเอียดของโครงการหรือกำหนดเงื่อนไขเพิ่มเติม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นสาระสำคัญ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สำนักงานเสนอคณะกรรมการพิจารณาอีกครั้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มีการลงนามในข้อตกลงการรับเงินสนับสนุน ให้เลขาธิการหรือผู้ที่เลขาธิการมอบหมายเป็นผู้ลงนามร่วมกับผู้สนับสนุ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สำนักงานแจ้งผลการตกลงรับเงินสนับสนุนตามวรรคหนึ่งให้คณะกรรมการทรา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๒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</w:t>
      </w:r>
      <w:r>
        <w:rPr>
          <w:rFonts w:ascii="TH SarabunPSK" w:hAnsi="TH SarabunPSK" w:cs="TH SarabunPSK"/>
          <w:sz w:val="34"/>
          <w:sz w:val="34"/>
          <w:szCs w:val="34"/>
        </w:rPr>
        <w:t>รับเงิน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ห้สำนักงานเปิดบัญชีเงินฝากไว้กับธนาคารในนามสำนักงานเพื่อฝากเงินสนับสนุ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ดอกเบี้ยซึ่งเกิดจากเงินฝากตามวรรคหนึ่งไม่ต้องนำส่งกระทรวงการคลั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z w:val="34"/>
          <w:sz w:val="34"/>
          <w:szCs w:val="34"/>
        </w:rPr>
        <w:t>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ห้สำนักงานออกใบเสร็จรับเงินให้แก่ผู้สนับสนุนทุกครั้งที่มีการรับเงินสนับสนุ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trike/>
          <w:sz w:val="16"/>
          <w:szCs w:val="16"/>
        </w:rPr>
      </w:pPr>
      <w:r>
        <w:rPr>
          <w:rFonts w:cs="TH SarabunPSK" w:ascii="TH SarabunPSK" w:hAnsi="TH SarabunPSK"/>
          <w:strike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๓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จ่ายเงินและการเก็บรักษาเง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ห้เลขาธิการหรือผู้ที่เลขาธิการมอบหมายเป็นผู้มีอำนาจอนุมัติการจ่ายเงินสนับสนุ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๑๒ เงินสนับสนุนให้นำไปใช้จ่ายหรือก่อหนี้ผูกพันได้เฉพาะการดำเนินงานตามวัตถุประสงค</w:t>
      </w:r>
      <w:r>
        <w:rPr>
          <w:rFonts w:ascii="TH SarabunPSK" w:hAnsi="TH SarabunPSK" w:cs="TH SarabunPSK"/>
          <w:sz w:val="34"/>
          <w:sz w:val="34"/>
          <w:szCs w:val="34"/>
        </w:rPr>
        <w:t>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ภายใต้หลักเกณฑ์ วิธีการ และเงื่อนไขตามระเบียบของทางราช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ว้นแต่ผู้สนับสนุนจะกำหนดไว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ป็นอย่างอื่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ให้นำหลักเกณฑ์และวิธีการจ่ายเงินและการเก็บรักษาเงินที่กำหนดไว้ในหมวด ๓ การจ่ายเงิน </w:t>
      </w:r>
      <w:r>
        <w:rPr>
          <w:rFonts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ละหมวด ๔ การเก็บรักษาเงิน ของระเบียบคณะ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ว่าด้วยการรับ การจ่าย และการเก็บรักษาเงิน มาใช้บังคับโดยอนุโล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๓ เมื่อสิ้นสุดการดำเนินงาน หากมีเงินสนับสนุนเหลือจ่ายรวมถึงดอกเบี้ยที่เกิดจากเงินฝากตามข้อ ๙ ให้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ใช้จ่ายตามภารกิจของสำนักงาน เว้นแต่ผู้</w:t>
      </w:r>
      <w:r>
        <w:rPr>
          <w:rFonts w:ascii="TH SarabunPSK" w:hAnsi="TH SarabunPSK" w:cs="TH SarabunPSK"/>
          <w:sz w:val="34"/>
          <w:sz w:val="34"/>
          <w:szCs w:val="34"/>
        </w:rPr>
        <w:t>สนับสนุน</w:t>
      </w:r>
      <w:r>
        <w:rPr>
          <w:rFonts w:ascii="TH SarabunPSK" w:hAnsi="TH SarabunPSK" w:cs="TH SarabunPSK"/>
          <w:sz w:val="34"/>
          <w:sz w:val="34"/>
          <w:szCs w:val="34"/>
        </w:rPr>
        <w:t>จะกำหนดไว้เป็นอย่างอื่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มวด 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ควบคุมการดำเนินงา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๑๔ ให้เจ้าหน้าที่ผู้รับผิดชอบจัดทำสรุปผล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ดำเนินงา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ละการใช้เงินเสนอคณะกรรมการภายในหกสิบวัน</w:t>
      </w:r>
      <w:r>
        <w:rPr>
          <w:rFonts w:ascii="TH SarabunPSK" w:hAnsi="TH SarabunPSK" w:cs="TH SarabunPSK"/>
          <w:sz w:val="34"/>
          <w:sz w:val="34"/>
          <w:szCs w:val="34"/>
        </w:rPr>
        <w:t>นับแต่วันสิ้นสุด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มวด 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จัดทำบัญชีและรายงานการเง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trike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๕ ให้นำหลักเกณฑ์และวิธีการจัดทำบัญชีและรายงานการเงินที่กำหนดไว้ในหมวด ๖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จัดทำบัญชีและรายงานการเงิน ของระเบียบคณะกรรมการว่าด้วยการรับ การจ่าย และการเก็บรักษาเงิน มาใช้บังคับโดยอนุโล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trike/>
          <w:sz w:val="16"/>
          <w:szCs w:val="16"/>
        </w:rPr>
      </w:pPr>
      <w:r>
        <w:rPr>
          <w:rFonts w:cs="TH SarabunPSK" w:ascii="TH SarabunPSK" w:hAnsi="TH SarabunPSK"/>
          <w:strike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ascii="TH SarabunPSK" w:hAnsi="TH SarabunPSK" w:cs="TH SarabunPSK"/>
          <w:sz w:val="34"/>
          <w:sz w:val="34"/>
          <w:szCs w:val="34"/>
        </w:rPr>
        <w:t>บทเฉพาะกาล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ข้อ ๑๖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ใดที่ได้ดำเนินการไปก่อนระเบียบนี้มีผลใช้บังคับและยังไม่แล้วเสร็จ ให้ดำเนินการต่อไ</w:t>
      </w:r>
      <w:r>
        <w:rPr>
          <w:rFonts w:ascii="TH SarabunPSK" w:hAnsi="TH SarabunPSK" w:cs="TH SarabunPSK"/>
          <w:sz w:val="34"/>
          <w:sz w:val="34"/>
          <w:szCs w:val="34"/>
        </w:rPr>
        <w:t>ปตามกฎหมาย กฎ ระเบีย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ประกาศ</w:t>
      </w:r>
      <w:r>
        <w:rPr>
          <w:rFonts w:ascii="TH SarabunPSK" w:hAnsi="TH SarabunPSK" w:cs="TH SarabunPSK"/>
          <w:sz w:val="34"/>
          <w:sz w:val="34"/>
          <w:szCs w:val="34"/>
        </w:rPr>
        <w:t>หรือข้อตกลง</w:t>
      </w:r>
      <w:r>
        <w:rPr>
          <w:rFonts w:ascii="TH SarabunPSK" w:hAnsi="TH SarabunPSK" w:cs="TH SarabunPSK"/>
          <w:sz w:val="34"/>
          <w:sz w:val="34"/>
          <w:szCs w:val="34"/>
        </w:rPr>
        <w:t>ที่เกี่ยวข้องจนกว่าจะแล้วเสร็จ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 ๑  กุมภาพันธ์  ๒๕๖๖</w:t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พรประไพ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กาญจนรินทร์</w:t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ascii="TH SarabunPSK" w:hAnsi="TH SarabunPSK" w:eastAsia="Calibri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</w:t>
      </w:r>
      <w:r>
        <w:rPr>
          <w:rFonts w:ascii="TH SarabunPSK" w:hAnsi="TH SarabunPSK" w:cs="TH SarabunPSK"/>
          <w:sz w:val="28"/>
          <w:sz w:val="28"/>
          <w:szCs w:val="28"/>
        </w:rPr>
        <w:t>๔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๑๐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ุมภาพันธ์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rFonts w:cs="EucrosiaUPC"/>
      <w:sz w:val="24"/>
      <w:szCs w:val="24"/>
    </w:rPr>
  </w:style>
  <w:style w:type="character" w:styleId="Style16">
    <w:name w:val="ข้อความเชิงอรรถ อักขระ"/>
    <w:qFormat/>
    <w:rPr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09:00Z</dcterms:created>
  <dc:creator>user</dc:creator>
  <dc:description/>
  <cp:keywords/>
  <dc:language>en-US</dc:language>
  <cp:lastModifiedBy>NHRC</cp:lastModifiedBy>
  <cp:lastPrinted>2023-01-23T08:31:00Z</cp:lastPrinted>
  <dcterms:modified xsi:type="dcterms:W3CDTF">2023-02-16T02:09:00Z</dcterms:modified>
  <cp:revision>2</cp:revision>
  <dc:subject/>
  <dc:title>ร่าง ระเบียบการบริหารงบประมาณ</dc:title>
</cp:coreProperties>
</file>